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清查盘点报告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国有资产管理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单位进行固定资产实物盘点后，截止到清查基准日的固定资产基本现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账面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实有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盘亏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盘盈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其他需要说明的事项和对我校固定资产管理的建议或意见（可另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资产管理员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1:00Z</dcterms:created>
  <dc:creator>Lenovo User</dc:creator>
  <dc:description/>
  <cp:keywords/>
  <dc:language>en-US</dc:language>
  <cp:lastModifiedBy>雨林木风</cp:lastModifiedBy>
  <cp:lastPrinted>2012-11-28T10:10:00Z</cp:lastPrinted>
  <dcterms:modified xsi:type="dcterms:W3CDTF">2012-11-28T02:10:00Z</dcterms:modified>
  <cp:revision>8</cp:revision>
  <dc:subject/>
  <dc:title>国有资产管理处：</dc:title>
</cp:coreProperties>
</file>